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Heading3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医药代表来访接待登记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9"/>
        <w:gridCol w:w="1124"/>
        <w:gridCol w:w="1664"/>
        <w:gridCol w:w="772"/>
        <w:gridCol w:w="846"/>
        <w:gridCol w:w="1470"/>
        <w:gridCol w:w="1475"/>
      </w:tblGrid>
      <w:tr>
        <w:trPr>
          <w:trHeight w:val="9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来访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院时间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上午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下午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离院时间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上午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下午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1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接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地点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洽谈事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接待内容记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（由接待人负责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医药代表签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接待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员签字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管理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室负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人签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LX</dc:creator>
  <dc:description/>
  <dc:language>en-US</dc:language>
  <cp:lastModifiedBy>小王</cp:lastModifiedBy>
  <dcterms:modified xsi:type="dcterms:W3CDTF">2023-03-10T01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D8255B4D94BF2A5F663A7B1D444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