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宜春学院第二附属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电子处方流转接口及电子结算凭证接口功能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电子处方流转接口（根据接口文档要求进行定制开发，实现平台要求的内容）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37"/>
      </w:tblGrid>
      <w:tr>
        <w:trPr>
          <w:trHeight w:val="8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21"/>
                <w:sz w:val="24"/>
                <w:szCs w:val="24"/>
                <w:lang w:bidi="ar"/>
              </w:rPr>
              <w:t>主要功能模块或工作内容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统处方接口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成电子处方报表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DF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件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处方上传预核验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5" w:leader="none"/>
              </w:tabs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处方医保电子签名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处方上传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处方撤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处方信息查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处方审核结果反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处方审核结果查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处方取药结果反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处方取药结果查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处方药品目录查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处方购药库存校验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电子结算凭证接口（根据接口文档要求进行定制开发，实现平台要求的内容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25"/>
        <w:gridCol w:w="709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要功能模块或工作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电子发票系统接口框架更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诊收费医保病人电子结算发票接口扩容改造（新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字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诊收费自费病人电子结算发票接口扩容改造（新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字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结算医保病人电子结算发票接口扩容改造（新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字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院结算自费病人电子结算发票接口扩容改造（新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字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挂号结算医保病人电子结算发票接口扩容改造（新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字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挂号结算自费病人电子结算发票接口扩容改造（新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字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一：</w:t>
      </w:r>
      <w:r>
        <w:rPr/>
        <w:t>His</w:t>
      </w:r>
      <w:r>
        <w:rPr/>
        <w:t>调用医疗门诊电子票据开具接口新增字段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医保实时结算患者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 xml:space="preserve">medicalInsuranceID          </w:t>
      </w:r>
      <w:r>
        <w:rPr/>
        <w:t>患者医保编号</w:t>
      </w:r>
      <w:r>
        <w:rPr>
          <w:rFonts w:eastAsia="Calibri"/>
        </w:rPr>
        <w:t xml:space="preserve">      </w:t>
      </w:r>
      <w:r>
        <w:rPr/>
        <w:t>参保人在医保系统中的唯一标识</w:t>
      </w:r>
      <w:r>
        <w:rPr/>
        <w:t>(</w:t>
      </w:r>
      <w:r>
        <w:rPr/>
        <w:t>医保号</w:t>
      </w:r>
      <w:r>
        <w:rPr/>
        <w:t xml:space="preserve">)   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 xml:space="preserve">medicalInstitutionCode       </w:t>
      </w:r>
      <w:r>
        <w:rPr/>
        <w:t>定点医疗机构编码</w: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  <w:t>3</w:t>
      </w:r>
      <w:r>
        <w:rPr/>
        <w:t>；</w:t>
      </w:r>
      <w:r>
        <w:rPr/>
        <w:t xml:space="preserve">medicalInstitutionName       </w:t>
      </w:r>
      <w:r>
        <w:rPr/>
        <w:t>定点医疗机构名称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 xml:space="preserve">diagnosticCode               </w:t>
      </w:r>
      <w:r>
        <w:rPr/>
        <w:t>主要诊断代码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 xml:space="preserve">diagnosticName              </w:t>
      </w:r>
      <w:r>
        <w:rPr/>
        <w:t>主要诊断名称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 xml:space="preserve">scdDiagCode                 </w:t>
      </w:r>
      <w:r>
        <w:rPr/>
        <w:t>次要诊断代码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 xml:space="preserve">scdDiagName                </w:t>
      </w:r>
      <w:r>
        <w:rPr/>
        <w:t>次要诊断名称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 xml:space="preserve">supninsCode                 </w:t>
      </w:r>
      <w:r>
        <w:rPr/>
        <w:t>监管机构代码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 xml:space="preserve">policyRangeAmount          </w:t>
      </w:r>
      <w:r>
        <w:rPr/>
        <w:t>符合政策范围金额</w:t>
      </w:r>
      <w:r>
        <w:rPr>
          <w:rFonts w:eastAsia="Calibri"/>
        </w:rPr>
        <w:t xml:space="preserve">             </w:t>
      </w:r>
      <w:r>
        <w:rPr/>
        <w:t>医保结算票据、自费票据均必填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 xml:space="preserve">insuranceType                </w:t>
      </w:r>
      <w:r>
        <w:rPr/>
        <w:t>险种类型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 xml:space="preserve">medCareJoinAreaCode        </w:t>
      </w:r>
      <w:r>
        <w:rPr/>
        <w:t>参保地医保区划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 xml:space="preserve">medinsSetlId                  </w:t>
      </w:r>
      <w:r>
        <w:rPr/>
        <w:t>医保结算</w:t>
      </w:r>
      <w:r>
        <w:rPr/>
        <w:t>id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fixMedInsMdtrtId              </w:t>
      </w:r>
      <w:r>
        <w:rPr/>
        <w:t>医疗机构就诊</w:t>
      </w:r>
      <w:r>
        <w:rPr/>
        <w:t xml:space="preserve">id      </w:t>
      </w:r>
      <w:r>
        <w:rPr/>
        <w:t>全自费时必填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medinsSetlTime                </w:t>
      </w:r>
      <w:r>
        <w:rPr/>
        <w:t>医保结算时间</w:t>
      </w:r>
    </w:p>
    <w:p>
      <w:pPr>
        <w:pStyle w:val="Normal"/>
        <w:rPr/>
      </w:pPr>
      <w:r>
        <w:rPr/>
        <w:t>15-1</w:t>
      </w:r>
      <w:r>
        <w:rPr/>
        <w:t>：</w:t>
      </w:r>
      <w:r>
        <w:rPr/>
        <w:t>listDetail</w:t>
      </w:r>
      <w:r>
        <w:rPr/>
        <w:t>清单明细节点中的</w:t>
      </w:r>
      <w:r>
        <w:rPr/>
        <w:t xml:space="preserve">code     </w:t>
      </w:r>
      <w:r>
        <w:rPr/>
        <w:t>如药品编码，有则填写（如果是医保，则填医保药品编号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15-2</w:t>
      </w:r>
      <w:r>
        <w:rPr/>
        <w:t>：</w:t>
      </w:r>
      <w:r>
        <w:rPr/>
        <w:t xml:space="preserve">payDate                           </w:t>
      </w:r>
      <w:r>
        <w:rPr/>
        <w:t>费款所属期</w:t>
      </w:r>
    </w:p>
    <w:p>
      <w:pPr>
        <w:pStyle w:val="Normal"/>
        <w:rPr/>
      </w:pPr>
      <w:r>
        <w:rPr/>
        <w:t>15-3</w:t>
      </w:r>
      <w:r>
        <w:rPr/>
        <w:t>：</w:t>
      </w:r>
      <w:r>
        <w:rPr/>
        <w:t xml:space="preserve">medCareItemCode                 </w:t>
      </w:r>
      <w:r>
        <w:rPr/>
        <w:t>医保项目编码</w:t>
      </w:r>
      <w:r>
        <w:rPr>
          <w:rFonts w:eastAsia="Calibri"/>
        </w:rPr>
        <w:t xml:space="preserve">        </w:t>
      </w:r>
      <w:r>
        <w:rPr/>
        <w:t>属于国家医保目录内的无论是否医保结算都必须填写，影响报销</w:t>
      </w:r>
    </w:p>
    <w:p>
      <w:pPr>
        <w:pStyle w:val="Normal"/>
        <w:rPr/>
      </w:pPr>
      <w:r>
        <w:rPr/>
        <w:t>15-4</w:t>
      </w:r>
      <w:r>
        <w:rPr/>
        <w:t>：</w:t>
      </w:r>
      <w:r>
        <w:rPr/>
        <w:t xml:space="preserve">medCareItemName                 </w:t>
      </w:r>
      <w:r>
        <w:rPr/>
        <w:t>医保项目名称</w:t>
      </w:r>
      <w:r>
        <w:rPr>
          <w:rFonts w:eastAsia="Calibri"/>
        </w:rPr>
        <w:t xml:space="preserve">       </w:t>
      </w:r>
      <w:r>
        <w:rPr/>
        <w:t>属于国家医保目录内的无论是否医保结算都必须填写，影响报销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 xml:space="preserve">medCareAreaCode             </w:t>
      </w:r>
      <w:r>
        <w:rPr/>
        <w:t>就医地医保行政区划码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 xml:space="preserve">balancedNumber               </w:t>
      </w:r>
      <w:r>
        <w:rPr/>
        <w:t>医保结算号</w:t>
      </w:r>
      <w:r>
        <w:rPr>
          <w:rFonts w:eastAsia="Calibri"/>
        </w:rPr>
        <w:t xml:space="preserve">             </w:t>
      </w:r>
      <w:r>
        <w:rPr/>
        <w:t>HIS</w:t>
      </w:r>
      <w:r>
        <w:rPr/>
        <w:t>和医保实时结算时，医保生成的唯一业务流水号</w:t>
      </w:r>
    </w:p>
    <w:p>
      <w:pPr>
        <w:pStyle w:val="Normal"/>
        <w:rPr/>
      </w:pPr>
      <w:r>
        <w:rPr/>
        <w:t>自费结算患者：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 xml:space="preserve">medicalInsuranceID          </w:t>
      </w:r>
      <w:r>
        <w:rPr/>
        <w:t>患者医保编号</w:t>
      </w:r>
      <w:r>
        <w:rPr>
          <w:rFonts w:eastAsia="Calibri"/>
        </w:rPr>
        <w:t xml:space="preserve">      </w:t>
      </w:r>
      <w:r>
        <w:rPr/>
        <w:t>参保人在医保系统中的唯一标识</w:t>
      </w:r>
      <w:r>
        <w:rPr/>
        <w:t>(</w:t>
      </w:r>
      <w:r>
        <w:rPr/>
        <w:t>医保号</w:t>
      </w:r>
      <w:r>
        <w:rPr/>
        <w:t xml:space="preserve">)             </w:t>
      </w:r>
      <w:r>
        <w:rPr/>
        <w:t>自费可以传空值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 xml:space="preserve">medicalInstitutionCode       </w:t>
      </w:r>
      <w:r>
        <w:rPr/>
        <w:t>定点医疗机构编码</w: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  <w:t>3</w:t>
      </w:r>
      <w:r>
        <w:rPr/>
        <w:t>；</w:t>
      </w:r>
      <w:r>
        <w:rPr/>
        <w:t xml:space="preserve">medicalInstitutionName       </w:t>
      </w:r>
      <w:r>
        <w:rPr/>
        <w:t>定点医疗机构名称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 xml:space="preserve">diagnosticCode               </w:t>
      </w:r>
      <w:r>
        <w:rPr/>
        <w:t>主要诊断代码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 xml:space="preserve">diagnosticName              </w:t>
      </w:r>
      <w:r>
        <w:rPr/>
        <w:t>主要诊断名称</w:t>
      </w: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 xml:space="preserve">scdDiagCode                 </w:t>
      </w:r>
      <w:r>
        <w:rPr/>
        <w:t>次要诊断代码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 xml:space="preserve">scdDiagName                </w:t>
      </w:r>
      <w:r>
        <w:rPr/>
        <w:t>次要诊断名称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 xml:space="preserve">supninsCode                 </w:t>
      </w:r>
      <w:r>
        <w:rPr/>
        <w:t>监管机构代码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 xml:space="preserve">policyRangeAmount          </w:t>
      </w:r>
      <w:r>
        <w:rPr/>
        <w:t>符合政策范围金额</w:t>
      </w:r>
      <w:r>
        <w:rPr>
          <w:rFonts w:eastAsia="Calibri"/>
        </w:rPr>
        <w:t xml:space="preserve">             </w:t>
      </w:r>
      <w:r>
        <w:rPr/>
        <w:t>医保结算票据、自费票据均必填</w:t>
      </w:r>
      <w:r>
        <w:rPr>
          <w:rFonts w:eastAsia="Calibri"/>
        </w:rPr>
        <w:t xml:space="preserve">                       </w:t>
      </w:r>
      <w:r>
        <w:rPr/>
        <w:t>自费传</w:t>
      </w:r>
      <w:r>
        <w:rPr/>
        <w:t>0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 xml:space="preserve">insuranceType                </w:t>
      </w:r>
      <w:r>
        <w:rPr/>
        <w:t>险种类型</w:t>
      </w:r>
      <w:r>
        <w:rPr>
          <w:rFonts w:eastAsia="Calibri"/>
        </w:rPr>
        <w:t xml:space="preserve">             </w:t>
      </w:r>
      <w:r>
        <w:rPr/>
        <w:t>可以传空值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 xml:space="preserve">medCareJoinAreaCode        </w:t>
      </w:r>
      <w:r>
        <w:rPr/>
        <w:t>参保地医保区划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 xml:space="preserve">medinsSetlId                  </w:t>
      </w:r>
      <w:r>
        <w:rPr/>
        <w:t>医保结算</w:t>
      </w:r>
      <w:r>
        <w:rPr/>
        <w:t xml:space="preserve">id           </w:t>
      </w:r>
      <w:r>
        <w:rPr/>
        <w:t>可以传空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fixMedInsMdtrtId              </w:t>
      </w:r>
      <w:r>
        <w:rPr/>
        <w:t>医疗机构就诊</w:t>
      </w:r>
      <w:r>
        <w:rPr/>
        <w:t xml:space="preserve">id      </w:t>
      </w:r>
      <w:r>
        <w:rPr/>
        <w:t>全自费时必填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medinsSetlTime                </w:t>
      </w:r>
      <w:r>
        <w:rPr/>
        <w:t>医保结算时间</w:t>
      </w:r>
      <w:r>
        <w:rPr>
          <w:rFonts w:eastAsia="Calibri"/>
        </w:rPr>
        <w:t xml:space="preserve">          </w:t>
      </w:r>
      <w:r>
        <w:rPr/>
        <w:t>可以传空值</w:t>
      </w:r>
    </w:p>
    <w:p>
      <w:pPr>
        <w:pStyle w:val="Normal"/>
        <w:rPr/>
      </w:pPr>
      <w:r>
        <w:rPr/>
        <w:t>15-1</w:t>
      </w:r>
      <w:r>
        <w:rPr/>
        <w:t>：</w:t>
      </w:r>
      <w:r>
        <w:rPr/>
        <w:t>listDetail</w:t>
      </w:r>
      <w:r>
        <w:rPr/>
        <w:t>清单明细节点中的</w:t>
      </w:r>
      <w:r>
        <w:rPr/>
        <w:t xml:space="preserve">code     </w:t>
      </w:r>
      <w:r>
        <w:rPr/>
        <w:t>如药品编码，有则填写（如果是医保，则填医保药品编号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15-2</w:t>
      </w:r>
      <w:r>
        <w:rPr/>
        <w:t>：</w:t>
      </w:r>
      <w:r>
        <w:rPr/>
        <w:t xml:space="preserve">payDate                           </w:t>
      </w:r>
      <w:r>
        <w:rPr/>
        <w:t>费款所属期</w:t>
      </w:r>
    </w:p>
    <w:p>
      <w:pPr>
        <w:pStyle w:val="Normal"/>
        <w:rPr/>
      </w:pPr>
      <w:r>
        <w:rPr/>
        <w:t>15-3</w:t>
      </w:r>
      <w:r>
        <w:rPr/>
        <w:t>：</w:t>
      </w:r>
      <w:r>
        <w:rPr/>
        <w:t xml:space="preserve">medCareItemCode                 </w:t>
      </w:r>
      <w:r>
        <w:rPr/>
        <w:t>医保项目编码</w:t>
      </w:r>
      <w:r>
        <w:rPr>
          <w:rFonts w:eastAsia="Calibri"/>
        </w:rPr>
        <w:t xml:space="preserve">        </w:t>
      </w:r>
      <w:r>
        <w:rPr/>
        <w:t>属于国家医保目录内的无论是否医保结算都必须填写，影响报销</w:t>
      </w:r>
    </w:p>
    <w:p>
      <w:pPr>
        <w:pStyle w:val="Normal"/>
        <w:rPr/>
      </w:pPr>
      <w:r>
        <w:rPr/>
        <w:t>15-4</w:t>
      </w:r>
      <w:r>
        <w:rPr/>
        <w:t>：</w:t>
      </w:r>
      <w:r>
        <w:rPr/>
        <w:t xml:space="preserve">medCareItemName                 </w:t>
      </w:r>
      <w:r>
        <w:rPr/>
        <w:t>医保项目名称</w:t>
      </w:r>
      <w:r>
        <w:rPr>
          <w:rFonts w:eastAsia="Calibri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9:00Z</dcterms:created>
  <dc:creator>Windows 用户</dc:creator>
  <dc:description/>
  <cp:keywords/>
  <dc:language>en-US</dc:language>
  <cp:lastModifiedBy>海飞 史</cp:lastModifiedBy>
  <dcterms:modified xsi:type="dcterms:W3CDTF">2024-09-09T10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CC13CFCB14E99A7962F82A3A046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